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.12.2021 </w:t>
        <w:tab/>
        <w:tab/>
        <w:t xml:space="preserve">                                                                               № 267/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оложення 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„Про місцеве самоврядування в Україні“, відповідно до Закону України „Про регулювання містобудівної діяльності“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19.08.2015 № 671 „Деякі питання діяльності органів державного архітектурно-будівельного контролю“ (зі змінами),  рішенням 1 сесії Мелітопольської міської ради Запорізької області VІІІ скликання від 17.12.2020 № 6/3 „Про затвердження структури та чисельності Мелітопольської міської ради Запорізької області та ії виконавчих органів, та втрату чинності рішення 58 сесії Мелітопольської міської ради Запорізької області VІІ скликання від 30.07.2020 № 15“ з метою здійснення державного архітектурно-будівельного контролю за дотриманням вимог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давства у сфері містобудівної діяльності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будівельних норм, стандартів і прави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будівництва об’єктів нерухомого майна, та приведення у відповідність до чинного законодавства Положення про відділ державного архітектурно-будівельного контролю виконавчого комітету                  Мелітопольської міської ради Запорізької області,                                               </w:t>
      </w:r>
      <w:r>
        <w:rPr>
          <w:spacing w:val="-4"/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відділ державного архітектурно-будівельного контролю виконавчого комітету Мелітопольської міської ради Запорізької області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  <w:t>2</w:t>
      </w:r>
      <w:r>
        <w:rPr>
          <w:color w:val="000000"/>
          <w:spacing w:val="-4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Іван ФЕДОРО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uk-UA"/>
        </w:rPr>
        <w:t>Рі</w:t>
      </w:r>
      <w:r>
        <w:rPr>
          <w:rFonts w:eastAsia="Calibri"/>
          <w:color w:val="00000A"/>
          <w:kern w:val="2"/>
          <w:sz w:val="28"/>
          <w:szCs w:val="28"/>
          <w:lang w:eastAsia="uk-UA"/>
        </w:rPr>
        <w:t>шення вносить:</w:t>
      </w:r>
    </w:p>
    <w:p>
      <w:pPr>
        <w:pStyle w:val="Normal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Начальник відділу </w:t>
      </w:r>
      <w:r>
        <w:rPr>
          <w:spacing w:val="-4"/>
          <w:sz w:val="28"/>
          <w:szCs w:val="28"/>
        </w:rPr>
        <w:t>державн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хітектурно-будівельного контролю</w:t>
      </w:r>
    </w:p>
    <w:p>
      <w:pPr>
        <w:pStyle w:val="Normal"/>
        <w:ind w:left="3969" w:hanging="3969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Олександр КОРОТКОВ</w:t>
      </w:r>
    </w:p>
    <w:p>
      <w:pPr>
        <w:pStyle w:val="Normal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ПОГОДЖЕНО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</w:t>
      </w:r>
      <w:r>
        <w:rPr>
          <w:sz w:val="28"/>
          <w:szCs w:val="28"/>
        </w:rPr>
        <w:t>Оксана МАТВІЇШИНА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Начальник управління правового забезпечення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Світлана СОЛОМ’ЯН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Головний спеціаліст-коректор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Людмила ЗАХАРОВ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Додаток до рішення виконавчого комітету Мелітопольської міської ради Запорізької області </w:t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Від  23.12.2021     № 267/3</w:t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ідділ державного архітектурно-будівельного контролю виконавчого комітету Мелітопольської міської ради Запорізької області (далі – відділ ДАБК) є виконавчим органом Мелітопольської міської ради Запорізької обла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своїй діяльності відділ ДАБК є  підзвітним та підконтрольним Мелітопольській міській раді Запорізької області, підпорядкований її виконавчому комітету, Мелітопольському міському голові та заступнику міського голови з питань діяльності виконавчих органів ради згідно з розподілом обов’язк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ідділ ДАБК з питань здійснення повноважень, передбачених Законом України «Про регулювання містобудівної діяльності», є підконтрольним Державній інспекції архітектури та містобудування (далі – ДІ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ідділ ДАБК у своїй діяльності керуєтьс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Конституцією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 та ДІАМ, рішеннями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та її виконавчого комітету, розпорядженнями Мелітопольського міського голови, а також цим Положенн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ідділ ДАБК не є юридичною особою, має печатку із зображенням Державного Герба України та своїм найменуванням, штампи та бланки зі своїм наймен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організацію відділу ДАБК проводить Мелітопольська міська рада Запорізької області у порядку, встановленому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ЗАВДА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им завданням </w:t>
      </w:r>
      <w:r>
        <w:rPr>
          <w:rFonts w:cs="Times New Roman" w:ascii="Times New Roman" w:hAnsi="Times New Roman"/>
          <w:sz w:val="28"/>
          <w:szCs w:val="28"/>
        </w:rPr>
        <w:t xml:space="preserve">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ФУНКЦІЇ ТА ПОВНОВАЖЕ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Відділ ДАБК відповідно до покладених на нього завдань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є, отримує документи, що дають право на виконання підготовчих та будівельних робіт, відмовляє у видачі таких документів, анулює їх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асовує їх реєстраці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ймає в експлуатацію закінчені будівництвом об’єк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відповідних населених пун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контроль за виконанням законних вимог (приписів) посадових осіб органів держархбудконтр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глядає відповідно до закону справи про адміністративні правопорушення, пов’язані з порушенням вимог законодавства, будівельних норм, стандартів і правил під час будівництва, невиконанням законних вимог (приписів) посадових осіб органів держархбуд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глядає відповідно до закону справи про правопорушення у сфері містобудівної діяльності із прийняттям відповідних ріш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Відділ ДАБК видає акти у передбаченій законом формі, організовує та контролює їх викона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інші повноваження, визначені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РАВ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адові особи відділу ДАБК для виконання покладених на них завдань мають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перешкодного доступу до місця будівництва об’єкта та до прийнятих в експлуатацію об’єктів, що підлягають обов’язковому обстеженн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дати протоколи про вчинення правопорушень та акти перевірок, накладати штрафи відповідно до 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0" w:name="n30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n3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упинення підготовчих та будівельних робі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и перевірку відповідності виконання підготовчих та будівельних робіт вимогам законодавства у сфері містобудівної діяльності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будівельних норм, стандартів і прави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оняти за вмотивованим письмовим рішенням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ДАБК чи його заступника начальника 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сплуатацію закінчених будівництвом об’єктів, не прийнятих в експлуатац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9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вати фіксування процесу проведення перевірки з використанням фото-, аудіо- та відеотехні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роводити претензійно-позовну ро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ЗАЄМОДІЯ З ІНШИМИ ВИКОНАВЧИМИ ОРГАНАМИ РАДИ, ПІДПРИЄМСТВАМИ, УСТАНОВАМИ, ОРГАНІЗАЦІ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’єднаннями, а також підприємствами, установами та організаці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І. СТРУКТУР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ідділ ДАБК очолює начальник, який призначається на посаду та звільняється з посади Мелітопольським міським головою. Про призначення начальника відділу ДАБК виконавчий орган міської ради протягом трьох днів після призначення начальника відділу ДАБК інформують про це ДІ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відділу ДАБК підпорядкований Мелітопольському міському голові та заступнику міського голови з питань діяльності виконавчих органів ради згідно з розподілом обов’язків, підзвітний та підконтрольний Мелітопольській міській раді Запорізької області. За відсутності начальника відділу ДАБК його функції виконує заступник начальника відділу ДАБК або інша посадова особа відділу ДАБК, визначена в установлено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чальник відділу ДАБ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лює </w:t>
      </w:r>
      <w:r>
        <w:rPr>
          <w:rFonts w:cs="Times New Roman" w:ascii="Times New Roman" w:hAnsi="Times New Roman"/>
          <w:sz w:val="28"/>
          <w:szCs w:val="28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зазначений орган 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ізовує та контролює виконання в </w:t>
      </w:r>
      <w:r>
        <w:rPr>
          <w:rFonts w:cs="Times New Roman" w:ascii="Times New Roman" w:hAnsi="Times New Roman"/>
          <w:sz w:val="28"/>
          <w:szCs w:val="28"/>
        </w:rPr>
        <w:t>відділі ДАБК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Конституції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законів України, актів Президента України та Кабінету Міністрів України, наказів Мінрегіону, ДІАМ, рішень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та її виконавчого комітету, розпоряджень Мелітопольського міського гол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3. Затверджує план роботи відділу ДАБ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4. Визначає права та обов’язки працівників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3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6.4.5. Забезпечує підготовку посадових інструкцій працівників </w:t>
      </w:r>
      <w:r>
        <w:rPr>
          <w:rFonts w:cs="Times New Roman" w:ascii="Times New Roman" w:hAnsi="Times New Roman"/>
          <w:spacing w:val="-6"/>
          <w:sz w:val="28"/>
          <w:szCs w:val="28"/>
        </w:rPr>
        <w:t>відділу ДАБ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6. Видає та підписує накази і направлення на здійснення планових та позапланових перевірок вимогам законодавства у сфері містобудівної  діяльності,  будівельних норм, стандартів і правил суб'єктами містобудування на території, в межах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7.</w:t>
      </w:r>
      <w:r>
        <w:rPr>
          <w:rFonts w:cs="Times New Roman" w:ascii="Times New Roman" w:hAnsi="Times New Roman"/>
          <w:sz w:val="28"/>
          <w:szCs w:val="28"/>
        </w:rPr>
        <w:t xml:space="preserve"> Видає накази організаційно-розпорядчого порядку, щодо діяльності відділу ДАБ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8. Розглядає у встановленому порядку пропозиції, заяви і скарги громадян з питань, віднесених до компетенції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9. Розглядає справи про адміністративні правопорушення та правопорушення у сфері містобудівної діяльності, виносить постанови та накладає штраф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діючог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0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інші повноваження, визначені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ацівники відділу ДАБК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нормативними актами. Посадові особи місцевого самоврядування відділу ДАБК призначаються на посади та звільняються з посад Мелітопольським міським головою на конкурсній основі або в іншому передбаченому законодавством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руктура відділу ДАБК та чисельність його працівників затверджуються рішенням сесії Мелітопольської міської ради Запорізької області з урахуванням завдань та функцій, передбачених законодавством України та цим Положенням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bookmarkStart w:id="2" w:name="n55"/>
      <w:bookmarkEnd w:id="2"/>
      <w:r>
        <w:rPr>
          <w:rFonts w:cs="Times New Roman" w:ascii="Times New Roman" w:hAnsi="Times New Roman"/>
          <w:sz w:val="28"/>
          <w:szCs w:val="28"/>
        </w:rPr>
        <w:t xml:space="preserve">Відділ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 його працівники забезпечуються засобами, необхідними для провадження своєї діяльності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ІІ. ВІДПОВІДАЛЬНІСТЬ ПРАЦІВНИКІВ ВІДДІЛУ ДАБ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цівники відділу ДАБК несуть відповідальність у порядку, визначеному законодавством України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1. Неналежне та/або несвоєчасне виконання службових обов’язків, передбачених посадовими інструкц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2. Неналежну якість документів, розробку та підготовку яких передбачено планами роботи, дорученнями керівництва відділу</w:t>
      </w:r>
      <w:r>
        <w:rPr>
          <w:rFonts w:cs="Times New Roman" w:ascii="Times New Roman" w:hAnsi="Times New Roman"/>
          <w:sz w:val="28"/>
          <w:szCs w:val="28"/>
        </w:rPr>
        <w:t xml:space="preserve"> ДАБ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ДІ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3. Недотримання правил внутрішнього трудового розпорядку, службової дисципліни й етики державного службовця, вимог охорони праці, виробничої санітарії, гігієни праці та протипожежної безпеки, передбачених відповідними правилами та інструкці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4. Недотримання вимог законів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, «Про запобігання корупції» та інших актів законодавства з питань, що стосуються діяльності</w:t>
      </w:r>
      <w:r>
        <w:rPr>
          <w:rFonts w:cs="Times New Roman" w:ascii="Times New Roman" w:hAnsi="Times New Roman"/>
          <w:sz w:val="28"/>
          <w:szCs w:val="28"/>
        </w:rPr>
        <w:t xml:space="preserve"> 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І. ЗАКЛЮЧ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1. Покладання на </w:t>
      </w:r>
      <w:r>
        <w:rPr>
          <w:rFonts w:cs="Times New Roman" w:ascii="Times New Roman" w:hAnsi="Times New Roman"/>
          <w:sz w:val="28"/>
          <w:szCs w:val="28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бов'язків, не передбачених цим Положенням, і таких, що не стосуються питань роботи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>, не допускають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2. Виконавчий комітет Мелітопольської міської ради Запорізької області створює умови для нормальної роботи і підвищення кваліфікації працівників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>,  забезпечує його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актами і довідковим матері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3. Зміни і доповнення до Положення можуть бути внесені за ініціативою Мелітопольського міського голови,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ачальником відділу </w:t>
      </w:r>
      <w:r>
        <w:rPr>
          <w:rFonts w:cs="Times New Roman" w:ascii="Times New Roman" w:hAnsi="Times New Roman"/>
          <w:sz w:val="28"/>
          <w:szCs w:val="28"/>
        </w:rPr>
        <w:t>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 також з метою приведення Положення у відповідність вимогам чинного законодавства України та </w:t>
      </w:r>
      <w:r>
        <w:rPr>
          <w:rFonts w:cs="Times New Roman" w:ascii="Times New Roman" w:hAnsi="Times New Roman"/>
          <w:sz w:val="28"/>
          <w:szCs w:val="28"/>
        </w:rPr>
        <w:t>затверджуються рішенням сесії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ДАБК                                                     Олександр КОР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Іван ФЕДОРО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5:00Z</dcterms:created>
  <dc:creator>vasilenkova</dc:creator>
  <dc:description/>
  <cp:keywords/>
  <dc:language>en-US</dc:language>
  <cp:lastModifiedBy>Пользователь Windows</cp:lastModifiedBy>
  <cp:lastPrinted>2021-12-14T16:03:00Z</cp:lastPrinted>
  <dcterms:modified xsi:type="dcterms:W3CDTF">2021-12-24T09:01:00Z</dcterms:modified>
  <cp:revision>3</cp:revision>
  <dc:subject/>
  <dc:title>Додаток 11</dc:title>
</cp:coreProperties>
</file>